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20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lang w:val="en-US" w:eastAsia="en-US"/>
        </w:rPr>
        <w:drawing>
          <wp:inline distT="0" distB="0" distL="0" distR="0">
            <wp:extent cx="466090" cy="710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2" r="-10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20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ОНТРОЛЬНО-СЧЕТНЫЙ ОРГАН ШАРЫПОВСКОГО МУНИЦИПАЛЬНОГО ОКРУГ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20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расноярского края</w:t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КАЗ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28.12.2022 г.                                     г.Шарыпово                                            № 17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 утверждении Перечня </w:t>
      </w:r>
    </w:p>
    <w:p>
      <w:pPr>
        <w:pStyle w:val="Style1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лжностных лиц Контрольно-</w:t>
      </w:r>
    </w:p>
    <w:p>
      <w:pPr>
        <w:pStyle w:val="Style1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четного органа Шарыповского </w:t>
      </w:r>
    </w:p>
    <w:p>
      <w:pPr>
        <w:pStyle w:val="Style1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округа Красноярского</w:t>
      </w:r>
    </w:p>
    <w:p>
      <w:pPr>
        <w:pStyle w:val="Style16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рая, уполномоченных составлять протоколы </w:t>
      </w:r>
    </w:p>
    <w:p>
      <w:pPr>
        <w:pStyle w:val="Style1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 административных правонарушениях</w:t>
      </w:r>
    </w:p>
    <w:p>
      <w:pPr>
        <w:pStyle w:val="Normal"/>
        <w:spacing w:before="0" w:after="20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пунктом 7 статьи 28.3 Кодекса Российской Федерации об административных правонарушениях, пункта 10 статьи 15.2 Закона Красноярского края от 02.10.2008 года № 7-2161 «Об административных правонарушениях», подпункта 9 пункта 1 статьи 14 Федерального закона от 07.02.2011 N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КАЗЫВАЮ:</w:t>
      </w:r>
    </w:p>
    <w:p>
      <w:pPr>
        <w:pStyle w:val="Style1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 Утвердить перечень должностных лиц Контрольно-счетного органа Шарыповского муниципального округа Красноярского края, уполномоченных составлять протоколы об административных правонарушениях, предусмотренные частью 1 статьи 19.4, статьей 19.4.1, частью 1 статьи 19.5, статьей 19.7 Кодекса Российской Федерации об административных правонарушениях, при осуществлении ими муниципального контроля в пределах компетенции, об административных правонарушениях, предусмотренных статьями 5.21, 15.1, 15.11, 15.14 - 15.15.16, частью 1 статьи 19.4, статьей 19.4.1, частью 20 статьи 19.5, статьями 19.6 и 19.7 Кодекса Российской Федерации об административных правонарушениях, при осуществлении ими муниципального финансового контроля в пределах компетенции, согласно приложению.</w:t>
      </w:r>
    </w:p>
    <w:p>
      <w:pPr>
        <w:pStyle w:val="Style1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 При составлении протоколов должным лицам Контрольно-счетного органа Шарыповского муниципального округа Красноярского края, наделенными полномочиями по их составлению, руководствоваться Стандартом организации деятельности Контрольно-счетного органа Шарыповского муниципального округа Красноярского края «Порядок действий должностных лиц Контрольно-счетного органа Шарыповского муниципального округа Красноярского края при выявлении административных правонарушений» (СОД 3).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Разместить Приказ на странице Контрольно-счетного органа Шарыповского муниципального округа Красноярского края официального сайта муниципального образования Шарыповский муниципальный округ Красноярского края район  http://www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shr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4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ru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/.</w:t>
      </w:r>
    </w:p>
    <w:p>
      <w:pPr>
        <w:pStyle w:val="Style1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    Контроль за исполнением настоящего приказа оставляю за собой.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седатель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ьно – счетного органа</w:t>
      </w:r>
    </w:p>
    <w:p>
      <w:pPr>
        <w:pStyle w:val="Style1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Шарыповского муниципального округа </w:t>
      </w:r>
    </w:p>
    <w:p>
      <w:pPr>
        <w:pStyle w:val="Style1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расноярского края</w:t>
        <w:tab/>
        <w:tab/>
        <w:tab/>
        <w:tab/>
        <w:tab/>
        <w:tab/>
        <w:tab/>
        <w:tab/>
        <w:t>Г.В. Савчук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 приказом ознакомлены:</w:t>
      </w:r>
    </w:p>
    <w:p>
      <w:pPr>
        <w:pStyle w:val="Style1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 Г.В. Савчук  « ____ » ________________ 20___г.</w:t>
      </w:r>
    </w:p>
    <w:p>
      <w:pPr>
        <w:pStyle w:val="Style1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/>
        <w:tc>
          <w:tcPr>
            <w:tcW w:w="5353" w:type="dxa"/>
            <w:tcBorders/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highlight w:val="yellow"/>
              </w:rPr>
            </w:r>
          </w:p>
        </w:tc>
        <w:tc>
          <w:tcPr>
            <w:tcW w:w="4111" w:type="dxa"/>
            <w:tcBorders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иложение</w:t>
            </w:r>
          </w:p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 приказу Контрольно-счетного </w:t>
            </w:r>
          </w:p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ргана Шарыповского муниципального округа</w:t>
            </w:r>
          </w:p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т 28.12.2022  № 17</w:t>
            </w:r>
          </w:p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</w:tbl>
    <w:p>
      <w:pPr>
        <w:pStyle w:val="NoSpacing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еречень </w:t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должностных лиц Контрольно-счетного органа Шарыповского муниципального округа Красноярского края, уполномоченных составлять протоколы об административных правонарушениях</w:t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седатель Контрольно-счетного органа Шарыповского муниципального округа Красноярского края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удитор Контрольно-счетного органа Шарыповского муниципального округа Красноярского края.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3:21:00Z</dcterms:created>
  <dc:creator>КРО</dc:creator>
  <dc:description/>
  <dc:language>en-US</dc:language>
  <cp:lastModifiedBy>Kro</cp:lastModifiedBy>
  <cp:lastPrinted>2019-11-15T10:27:00Z</cp:lastPrinted>
  <dcterms:modified xsi:type="dcterms:W3CDTF">2024-10-31T03:21:00Z</dcterms:modified>
  <cp:revision>2</cp:revision>
  <dc:subject/>
  <dc:title/>
</cp:coreProperties>
</file>