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6659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аукциона в электронной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форме на право заключения договоров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ренды 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о ст. 39.11, 39.12, 39.13 Земельного кодекса РФ, ст. 3.3. Федерального закона от 25.10.2001 №137-ФЗ «О введении в действие Земельного кодекса РФ», руководствуясь ст.38 Устава Шарыповского муниципального округа Красноярского края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1.Отделу имущества и земельных отношений администрации Шарыповского муниципального округа (Храбрых Н.Н.) провести аукцион в электронной форме на право заключения договоров аренд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1.1.земельного участка с кадастровым номером 24:41:0801006:817, из категории земель</w:t>
      </w:r>
      <w:r>
        <w:rPr>
          <w:b/>
        </w:rPr>
        <w:t xml:space="preserve"> </w:t>
      </w:r>
      <w:r>
        <w:rPr/>
        <w:t>особо охраняемых территорий объектов, разрешенное использование: туристическое обслуживание, расположенный по адресу: Красноярский край, Шарыповский район, Парнинский сельсовет, территория Тигерголь, земельный участок 4, площадью 1927 кв.м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1.2.земельного участка с кадастровым номером 24:41:0801006:820, из категории земель</w:t>
      </w:r>
      <w:r>
        <w:rPr>
          <w:b/>
        </w:rPr>
        <w:t xml:space="preserve"> </w:t>
      </w:r>
      <w:r>
        <w:rPr/>
        <w:t>особо охраняемых территорий объектов, разрешенное использование: туристическое обслуживание, расположенный по адресу: Красноярский край, Шарыповский район, Парнинский сельсовет, территория Тигерголь, земельный участок 5, площадью 1927 кв.м.</w:t>
      </w:r>
    </w:p>
    <w:p>
      <w:pPr>
        <w:pStyle w:val="Normal"/>
        <w:ind w:firstLine="708"/>
        <w:jc w:val="both"/>
        <w:rPr/>
      </w:pPr>
      <w:r>
        <w:rPr/>
        <w:t xml:space="preserve">2.Обеспечить публикацию сообщения на официальном сайте Шарыповского муниципального округ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r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Российской Федерации для размещения информации о проведении торгов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ГИС-торги) и в сети «Интернет» на электронной площадке </w:t>
      </w:r>
      <w:hyperlink r:id="rId5">
        <w:r>
          <w:rPr>
            <w:rStyle w:val="InternetLink"/>
          </w:rPr>
          <w:t>https://etpgpb.ru/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Контроль за исполнением распоряжения возложить на Поддубкова М.В., заместителя главы округа по земельно-имущественным отношениям, начальник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>4.Распоряж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полняющий полномоч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ы округа                                                                                                                 А.В. Б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                                                                                                 И.С. Е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руга </w:t>
      </w:r>
    </w:p>
    <w:p>
      <w:pPr>
        <w:pStyle w:val="Normal"/>
        <w:rPr/>
      </w:pPr>
      <w:r>
        <w:rPr/>
        <w:t xml:space="preserve">по земельно – имущественным </w:t>
      </w:r>
    </w:p>
    <w:p>
      <w:pPr>
        <w:pStyle w:val="Normal"/>
        <w:rPr/>
      </w:pPr>
      <w:r>
        <w:rPr/>
        <w:t xml:space="preserve">отношениям, начальник отдела </w:t>
      </w:r>
    </w:p>
    <w:p>
      <w:pPr>
        <w:pStyle w:val="Normal"/>
        <w:rPr/>
      </w:pPr>
      <w:r>
        <w:rPr/>
        <w:t>сельского хозяйства                                                                                       М.В. Под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>имущества и земельных отношений                                                            Н.Н. Храбр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отдела </w:t>
      </w:r>
    </w:p>
    <w:p>
      <w:pPr>
        <w:pStyle w:val="Normal"/>
        <w:jc w:val="both"/>
        <w:rPr/>
      </w:pPr>
      <w:r>
        <w:rPr/>
        <w:t>имущества и земельных</w:t>
      </w:r>
    </w:p>
    <w:p>
      <w:pPr>
        <w:pStyle w:val="Normal"/>
        <w:jc w:val="both"/>
        <w:rPr/>
      </w:pPr>
      <w:r>
        <w:rPr/>
        <w:t>отношений                                                                                                      Е.Н. Пше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отдела по правой работе                                                                                А.Г. Ля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документационного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                                                                                                    Н.Х. Шенкнехт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r24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etp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47:00Z</dcterms:created>
  <dc:creator>1</dc:creator>
  <dc:description/>
  <cp:keywords/>
  <dc:language>en-US</dc:language>
  <cp:lastModifiedBy>Inna</cp:lastModifiedBy>
  <cp:lastPrinted>2024-05-29T10:11:00Z</cp:lastPrinted>
  <dcterms:modified xsi:type="dcterms:W3CDTF">2024-12-13T01:58:00Z</dcterms:modified>
  <cp:revision>19</cp:revision>
  <dc:subject/>
  <dc:title>АДМИНИСТРАЦИИ</dc:title>
</cp:coreProperties>
</file>